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cs="宋体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cs="宋体" w:eastAsia="方正小标宋_GBK"/>
          <w:sz w:val="44"/>
          <w:szCs w:val="32"/>
        </w:rPr>
        <w:t>年宿州市林长制改革工作要点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全市林长制改革工作的总体要求是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习近平新时代中国特色社会主义思想为指导，深入践行绿水青山就是金山银山理念，继续巩固国家森林城市创建成果，启动国家绿化模范城市创建，突出平原林业特色，助力乡村振兴战略，全力推进林长制改革示范区建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一、创新“五绿”推进机制</w:t>
      </w:r>
    </w:p>
    <w:p>
      <w:pPr>
        <w:pStyle w:val="Normal"/>
        <w:ind w:firstLine="84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全面加强森林、湿地保护。</w:t>
      </w:r>
      <w:r>
        <w:rPr>
          <w:rFonts w:ascii="方正仿宋_GBK" w:hAnsi="方正仿宋_GBK" w:cs="仿宋" w:eastAsia="方正仿宋_GBK"/>
          <w:sz w:val="32"/>
          <w:szCs w:val="32"/>
        </w:rPr>
        <w:t>建立健全森林、林地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湿地和野生动植物资源保护制度，进一步完善县、乡、村护林组织体系，推进重要林业资源源头保护网格化和安全巡护全覆盖。加强林地用途管理，规范占用林地管理；落实森林资源保护发展目标责任制，组织编制“十四五”期间年森林采伐限额。开展森林督查，加强林地定额管理。实施古树名木保护复壮示范工程，遵照“一树一策”保护复壮方案，落实管护措施、管护责任。严格保护乡村现有森林植被，严禁乱砍滥伐农村村庄树木，依法严厉打击各类破坏森林、违法占用林地及以环境整治等名义肆意破坏乡村森林植被的行为。（牵头责任单位：市林业局；配合单位：市</w:t>
      </w:r>
      <w:r>
        <w:rPr>
          <w:rFonts w:ascii="楷体" w:hAnsi="楷体" w:cs="楷体" w:eastAsia="楷体"/>
          <w:sz w:val="32"/>
          <w:szCs w:val="32"/>
        </w:rPr>
        <w:t>自然资源和规划局、市生态环境局、市农业农村局、市水利局；此项及以下任务分工均需各县区组织落实，不再列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自然保护地建设管理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按照生态系统完整性原则，合理开展自然保护地总体规划编制和范围调整，完成自然保护地勘界立标，</w:t>
      </w:r>
      <w:r>
        <w:rPr>
          <w:rFonts w:ascii="方正仿宋_GBK" w:hAnsi="方正仿宋_GBK" w:cs="仿宋" w:eastAsia="方正仿宋_GBK"/>
          <w:sz w:val="32"/>
          <w:szCs w:val="32"/>
        </w:rPr>
        <w:t>整合优化各类自然保护地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加大自然保护地违法违规建设清理整顿力度。强化自然保护地监测监督，不定期开展监督检查。</w:t>
      </w:r>
      <w:r>
        <w:rPr>
          <w:rFonts w:ascii="楷体" w:hAnsi="楷体" w:cs="楷体" w:eastAsia="楷体"/>
          <w:sz w:val="32"/>
          <w:szCs w:val="32"/>
        </w:rPr>
        <w:t>（牵头责任单位：市林业局；配合单位：市自然资源和规划局、市城管局、市生态环境局、市农业农村局、市水利局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调整优化国土绿化空间。</w:t>
      </w:r>
      <w:r>
        <w:rPr>
          <w:rFonts w:ascii="方正仿宋_GBK" w:hAnsi="方正仿宋_GBK" w:cs="仿宋" w:eastAsia="方正仿宋_GBK"/>
          <w:sz w:val="32"/>
          <w:szCs w:val="32"/>
        </w:rPr>
        <w:t>按照全省国土绿化空间布局要求，结合市自然资源部门“三调”和“多规合一”成果，优化全市国土绿化空间；制定“十四五”森林资源保护发展目标，分级分部门落实国土绿化目标责任。</w:t>
      </w:r>
      <w:r>
        <w:rPr>
          <w:rFonts w:ascii="楷体" w:hAnsi="楷体" w:cs="楷体" w:eastAsia="楷体"/>
          <w:sz w:val="32"/>
          <w:szCs w:val="32"/>
        </w:rPr>
        <w:t>（牵头责任单位：市林业局；配合单位：市自然资源和规划局、市城管局、市交通局、市农业农村局、市水利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全面提升生态建设水平。</w:t>
      </w:r>
      <w:r>
        <w:rPr>
          <w:rFonts w:ascii="方正仿宋_GBK" w:hAnsi="方正仿宋_GBK" w:cs="仿宋" w:eastAsia="方正仿宋_GBK"/>
          <w:sz w:val="32"/>
          <w:szCs w:val="32"/>
        </w:rPr>
        <w:t>持续实施“四旁四边四创”国土绿化提升行动和林业增绿增效行动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纵深推进国家森林城市建设，巩固创森成果，启动创建国家绿化模范城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突出抓好乡村绿化提升、农田防护林网建设、森林镇村创建、森林质量精准提升等生态示范工程，着力打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4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森林长廊等一批重要生态廊道。完成创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省级森林城市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省级森林城镇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省级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村庄，绿化提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行政村，人工</w:t>
      </w:r>
      <w:r>
        <w:rPr>
          <w:rFonts w:ascii="方正仿宋_GBK" w:hAnsi="方正仿宋_GBK" w:cs="仿宋" w:eastAsia="方正仿宋_GBK"/>
          <w:sz w:val="32"/>
          <w:szCs w:val="32"/>
        </w:rPr>
        <w:t>造林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万亩，封山育林</w:t>
      </w:r>
      <w:r>
        <w:rPr>
          <w:rFonts w:eastAsia="方正仿宋_GBK" w:cs="仿宋" w:ascii="方正仿宋_GBK" w:hAnsi="方正仿宋_GBK"/>
          <w:sz w:val="32"/>
          <w:szCs w:val="32"/>
        </w:rPr>
        <w:t>1.5</w:t>
      </w:r>
      <w:r>
        <w:rPr>
          <w:rFonts w:ascii="方正仿宋_GBK" w:hAnsi="方正仿宋_GBK" w:cs="仿宋" w:eastAsia="方正仿宋_GBK"/>
          <w:sz w:val="32"/>
          <w:szCs w:val="32"/>
        </w:rPr>
        <w:t>万亩，退化林修复</w:t>
      </w:r>
      <w:r>
        <w:rPr>
          <w:rFonts w:eastAsia="方正仿宋_GBK" w:cs="仿宋" w:ascii="方正仿宋_GBK" w:hAnsi="方正仿宋_GBK"/>
          <w:sz w:val="32"/>
          <w:szCs w:val="32"/>
        </w:rPr>
        <w:t>1.45</w:t>
      </w:r>
      <w:r>
        <w:rPr>
          <w:rFonts w:ascii="方正仿宋_GBK" w:hAnsi="方正仿宋_GBK" w:cs="仿宋" w:eastAsia="方正仿宋_GBK"/>
          <w:sz w:val="32"/>
          <w:szCs w:val="32"/>
        </w:rPr>
        <w:t>万亩。</w:t>
      </w:r>
      <w:r>
        <w:rPr>
          <w:rFonts w:ascii="楷体" w:hAnsi="楷体" w:cs="楷体" w:eastAsia="楷体"/>
          <w:sz w:val="32"/>
          <w:szCs w:val="32"/>
        </w:rPr>
        <w:t>（牵头责任单位：市林业局；配合单位：市发展改革委、市自然资源和规划局、市城管局、市交通局、市农业农村局、市水利局、市文化和旅游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五）建立健全林业执法协作机制。</w:t>
      </w:r>
      <w:r>
        <w:rPr>
          <w:rFonts w:ascii="方正仿宋_GBK" w:hAnsi="方正仿宋_GBK" w:cs="仿宋" w:eastAsia="方正仿宋_GBK"/>
          <w:sz w:val="32"/>
          <w:szCs w:val="32"/>
        </w:rPr>
        <w:t>加强林业行政执法力量整合和队伍建设，开展多部门协作、跨区域联动的林业执法专项行动。建立林业行政执法与刑事司法有机衔接的工作机制，推动涉林公益诉讼，建立破坏森林资源损害赔偿制度和党政领导干部责任追究制度。健全林业主管部门与公安机关工作协作机制，依法惩处毁林等违法犯罪行为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公安局、市司法局、市自然资源和规划局、市生态环境局、市中院、市检察院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六）加强林业防灾减灾能力建设。</w:t>
      </w:r>
      <w:r>
        <w:rPr>
          <w:rFonts w:ascii="方正仿宋_GBK" w:hAnsi="方正仿宋_GBK" w:cs="仿宋" w:eastAsia="方正仿宋_GBK"/>
          <w:sz w:val="32"/>
          <w:szCs w:val="32"/>
        </w:rPr>
        <w:t>严格落实重大林业有害生物防治责任，健全监测预报和防治、检疫管理体系，推进联防联治、社会化防治和无公害防治。细化部门职责，完善指挥体系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履行森林防火行业管理责任，加强与应急、公安等部门对接，构建优化高效协同的森林防火工作机制。加强森林防火督查检查，</w:t>
      </w:r>
      <w:r>
        <w:rPr>
          <w:rFonts w:ascii="方正仿宋_GBK" w:hAnsi="方正仿宋_GBK" w:cs="仿宋" w:eastAsia="方正仿宋_GBK"/>
          <w:sz w:val="32"/>
          <w:szCs w:val="32"/>
        </w:rPr>
        <w:t>建立森林火灾预防扑救协同机制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强化防火巡护和火源管理，加强防火队伍和基础设施建设，完善应急值守备勤制度。林业有害生物成灾率控制在</w:t>
      </w:r>
      <w:r>
        <w:rPr>
          <w:rFonts w:eastAsia="方正仿宋_GBK" w:cs="仿宋" w:ascii="方正仿宋_GBK" w:hAnsi="方正仿宋_GBK"/>
          <w:sz w:val="32"/>
          <w:szCs w:val="32"/>
        </w:rPr>
        <w:t>9‰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内，森林火灾受害率控制在</w:t>
      </w:r>
      <w:r>
        <w:rPr>
          <w:rFonts w:eastAsia="方正仿宋_GBK" w:cs="仿宋" w:ascii="方正仿宋_GBK" w:hAnsi="方正仿宋_GBK"/>
          <w:sz w:val="32"/>
          <w:szCs w:val="32"/>
        </w:rPr>
        <w:t>0.5‰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公安局、市应急管理局、市自然资源和规划局、市农业农村局、市气象局、宿州海关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七）完善林业资源调查监测体系。</w:t>
      </w:r>
      <w:r>
        <w:rPr>
          <w:rFonts w:ascii="方正仿宋_GBK" w:hAnsi="方正仿宋_GBK" w:cs="仿宋" w:eastAsia="方正仿宋_GBK"/>
          <w:sz w:val="32"/>
          <w:szCs w:val="32"/>
        </w:rPr>
        <w:t>在全省统一安排部署下，科学开展森林、草原、湿地和野生动植物资源调查，实现森林资源调查与动态监测相衔接，建立林业资源管理“一张图”，适时发布监测成果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自然资源和规划局、市数据资源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八）促进林业产业优化升级。</w:t>
      </w:r>
      <w:r>
        <w:rPr>
          <w:rFonts w:ascii="方正仿宋_GBK" w:hAnsi="方正仿宋_GBK" w:cs="仿宋" w:eastAsia="方正仿宋_GBK"/>
          <w:sz w:val="32"/>
          <w:szCs w:val="32"/>
        </w:rPr>
        <w:t>抓好林业生态扶贫和产业扶贫，探索研究和稳步推广“四带一自”产业扶贫模式，建好管好薄壳山核桃产业扶贫林。发挥杨木加工集聚优势，培育埇桥绿色家具产业示范区，擦亮埇桥“中国杨木产业示范区”国字号招牌。指导砀山县申报“中国梨都”。培育并申报省级现代林业示范区，增强示范引领作用。促进木质资源综合利用加工产业转型升级，助力脱贫攻坚和乡村振兴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农业农村局、市文化和旅游局、市商务局、市市场监管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完善林业投融资机制。</w:t>
      </w:r>
      <w:r>
        <w:rPr>
          <w:rFonts w:ascii="方正仿宋_GBK" w:hAnsi="方正仿宋_GBK" w:cs="仿宋" w:eastAsia="方正仿宋_GBK"/>
          <w:sz w:val="32"/>
          <w:szCs w:val="32"/>
        </w:rPr>
        <w:t>采取贴息、林权收储担保补助等措施，鼓励和引导金融机构开展林业抵押贷款、林农信用贷款等符合林业特点的信贷业务，推动公益林补偿收益权质押贷款，扶持林权收储机构进行市场化收储担保，发展森林保险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财政局、市自然资源和规划局、市市场监管局、市地方金融监管局、人民银行宿州市中心支行、市银保监分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十）优化林业发展环境。</w:t>
      </w:r>
      <w:r>
        <w:rPr>
          <w:rFonts w:ascii="方正仿宋_GBK" w:hAnsi="方正仿宋_GBK" w:cs="仿宋" w:eastAsia="方正仿宋_GBK"/>
          <w:sz w:val="32"/>
          <w:szCs w:val="32"/>
        </w:rPr>
        <w:t>持续巩固提升国有林场改革成果。深化“放管服”改革，推进“互联网</w:t>
      </w:r>
      <w:r>
        <w:rPr>
          <w:rFonts w:eastAsia="方正仿宋_GBK" w:cs="仿宋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" w:eastAsia="方正仿宋_GBK"/>
          <w:sz w:val="32"/>
          <w:szCs w:val="32"/>
        </w:rPr>
        <w:t>政务服务”和林业行政审批事项“一网通办”，完善“四送一服”常态化工作机制。以公益林、天然林、重要湿地和自然保护地为重点，探索市场化多元化林业生态补偿机制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财政局、市自然资源和规划局、市农业农村局、市市场监管局、市数据资源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全面加快示范区建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十一）全力推进示范创建。</w:t>
      </w:r>
      <w:r>
        <w:rPr>
          <w:rFonts w:ascii="方正仿宋_GBK" w:hAnsi="方正仿宋_GBK" w:cs="仿宋" w:eastAsia="方正仿宋_GBK"/>
          <w:sz w:val="32"/>
          <w:szCs w:val="32"/>
        </w:rPr>
        <w:t>加强要素保障，整合资金项目，补齐短板弱项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发挥区域林业生产优势，着力打造黄河故道特色经济林示范区、萧埇石质山攻坚绿化示范区、埇桥绿色家居产业示范区和新汴河平原防护林示范区，建设特色鲜明、相对集中、先行先导、辐射周边的林长制改革示范区，努力培育皖北平原国土绿化和林业产业发展的示范样板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发展改革委、市自然资源和规划局、市生态环境局、市农业农村局、市水利局、市文化和旅游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十二）完善考核评价体系。</w:t>
      </w:r>
      <w:r>
        <w:rPr>
          <w:rFonts w:ascii="方正仿宋_GBK" w:hAnsi="方正仿宋_GBK" w:cs="仿宋" w:eastAsia="方正仿宋_GBK"/>
          <w:sz w:val="32"/>
          <w:szCs w:val="32"/>
        </w:rPr>
        <w:t>实化细化林长制改革考核指标体系，优化监测评价方式，完善考核激励机制，强化考核成果运用。推进林长制改革信息公开，主动接受社会监督。修订林长制实施情况市级考核细则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长制办公室；配合单位：市委组织部、市委督查办（市政府督查办）、市目标考核办、市林业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三）加强宣传和理论研究。</w:t>
      </w:r>
      <w:r>
        <w:rPr>
          <w:rFonts w:ascii="方正仿宋_GBK" w:hAnsi="方正仿宋_GBK" w:cs="仿宋" w:eastAsia="方正仿宋_GBK"/>
          <w:sz w:val="32"/>
          <w:szCs w:val="32"/>
        </w:rPr>
        <w:t>多媒体融合、多平台支持，宣传林长制改革的实例和政策，选树先进典型，推广示范区建设的鲜活经验和成功案例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委宣传部；配合单位：市林业局、市教体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依法推进改革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十四）加快推进依法治林进程。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广泛开展新修订《森林法》和其它林业法律法规学习宣传，学习贯彻全国人大常委会《关于全面禁止非法野生动物交易、革除滥食野生动物陋习、切实保障人民群众生命健康安全的决定》，引导全社会增强生态保护和公共卫生安全意识。加强规范性文件合法性审查，做好行政复议和行政应诉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全林业行政权力运行制约和监督机制，坚持严格、规范、公正、文明执法，完善林业行政执法程序，建立行政执法全过程记录制度。加强林业法治力量建设和涉林信访工作，依法妥善化解涉林纠纷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责任单位：市林业局；配合单位：市公安局、市司法局、市交通局、市农业农村局、市市场监管局、宿州海关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YXL</dc:creator>
  <dc:description/>
  <dc:language>en-US</dc:language>
  <cp:lastModifiedBy>dreamsummit</cp:lastModifiedBy>
  <dcterms:modified xsi:type="dcterms:W3CDTF">2020-03-30T02:49:00Z</dcterms:modified>
  <cp:revision>32</cp:revision>
  <dc:subject/>
  <dc:title>2020年宿州市林长制改革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